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5. stavka 1. podstavka 2</w:t>
      </w:r>
      <w:r>
        <w:rPr>
          <w:color w:val="FF0000"/>
        </w:rPr>
        <w:t xml:space="preserve"> </w:t>
      </w:r>
      <w:r>
        <w:rPr/>
        <w:t>Zakona o lokalnoj i područnoj (regionalnoj) samoupravi („Narodne novine“, broj 33/01, 60/01 - vjerodostojno tumačenje, 129/05, 109/07, 125/08 i 36/09) i članka 32. stavka 1. podstavka 13</w:t>
      </w:r>
      <w:r>
        <w:rPr>
          <w:color w:val="FF0000"/>
        </w:rPr>
        <w:t>.</w:t>
      </w:r>
      <w:r>
        <w:rPr/>
        <w:t xml:space="preserve"> Statuta Općine Kistanje („Službeni vjesnik Šibensko-kninske županije“, broj 8/2009.), Općinsko vijeće Općine Kistanje, na 3. sjednici, održanoj 14. svibnja 2010. godine, donijelo 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postavljanju suradnje između Općine Kistanje i Općine Erve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sko vijeće Općine Kistanje prihvaća uspostavljanje suradnje između Općine Kistanje i Općine Ervenik na području društvenih djelatnosti, gospodarstva, komunalnih djelatnosti i lokalne samo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a Kistanje i Općina Ervenik sklopit će se sporazum o suradnji koji će detaljnije urediti način suradnje u područjima navedenim u članku 1.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lašćuje se općinski načelnik  za potpisivanje sporazuma iz članka 2.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10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14.svibnja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59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2:00Z</dcterms:created>
  <dc:creator>user</dc:creator>
  <dc:description/>
  <cp:keywords/>
  <dc:language>en-US</dc:language>
  <cp:lastModifiedBy>user</cp:lastModifiedBy>
  <dcterms:modified xsi:type="dcterms:W3CDTF">2010-06-14T18:12:00Z</dcterms:modified>
  <cp:revision>2</cp:revision>
  <dc:subject/>
  <dc:title>Na temelju članka 15</dc:title>
</cp:coreProperties>
</file>